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-1" w:right="-269" w:hanging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第三季度项目监理机构考评结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项目监理机构、公司各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第三季度总工办对各项目监理机构的考评工作已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结束，现将各项目监理机构考评成绩公布如下。要求各项目监理机构将考评中存在的问题对照《项目监理机构考评标准》认真整改落实，并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前将整改情况上报总工办进行复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连云港市建设监理有限公司  </w:t>
      </w:r>
    </w:p>
    <w:p>
      <w:pPr>
        <w:pStyle w:val="Normal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O</w:t>
      </w:r>
      <w:r>
        <w:rPr>
          <w:rFonts w:ascii="仿宋_GB2312" w:hAnsi="仿宋_GB2312" w:cs="宋体;SimSun" w:eastAsia="仿宋_GB2312"/>
          <w:sz w:val="30"/>
          <w:szCs w:val="30"/>
        </w:rPr>
        <w:t>一一年十月十八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各项目监理机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季度考评成绩</w:t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海滨疗养院原址重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豪森药业行政研发中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金鹰国际花园一期地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云县农村合作银行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海工学院食堂及浴室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孔南路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方医院新建病房楼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质量检测研究中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体育中心室外配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云县国土局服务楼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体育中心体育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润科现代服务中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来水深度处理改造一期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海工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公寓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海花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基已结束，上部土建未开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人民医院病房楼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未整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海花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开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广播影视文化城中心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桩基已结束，上部土建未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6:00Z</dcterms:created>
  <dc:creator>Administrator</dc:creator>
  <dc:description/>
  <cp:keywords/>
  <dc:language>en-US</dc:language>
  <cp:lastModifiedBy>USER</cp:lastModifiedBy>
  <cp:lastPrinted>2011-10-21T14:15:00Z</cp:lastPrinted>
  <dcterms:modified xsi:type="dcterms:W3CDTF">2011-10-21T06:23:00Z</dcterms:modified>
  <cp:revision>6</cp:revision>
  <dc:subject/>
  <dc:title>关于公布2011年度第3季度项目监理机构考评结果的通知</dc:title>
</cp:coreProperties>
</file>